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</w:rPr>
      </w:pP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0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ListParagraph"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15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ListParagraph"/>
        <w:tabs>
          <w:tab w:val="clear" w:pos="709"/>
          <w:tab w:val="left" w:pos="1080" w:leader="none"/>
          <w:tab w:val="left" w:pos="1440" w:leader="none"/>
        </w:tabs>
        <w:spacing w:lineRule="atLeast" w:line="100" w:before="0" w:after="15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Budowa chodnika ul. Młynkowej w Tuszynie, obręb 5, działka nr ewid. 1, </w:t>
        <w:br/>
        <w:t>droga gminna nr 106832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.                                        </w:t>
        <w:br/>
        <w:br/>
      </w:r>
      <w:r>
        <w:rPr>
          <w:rFonts w:cs="Arial" w:ascii="Arial" w:hAnsi="Arial"/>
          <w:b/>
          <w:bCs/>
          <w:sz w:val="20"/>
          <w:szCs w:val="20"/>
        </w:rPr>
        <w:t>6) 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ację zamówienia pn.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Budowa chodnika </w:t>
        <w:br/>
        <w:t>ul. Młynkowej w Tuszynie, obręb 5, działka nr ewid. 1, droga gminna nr 106832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</w:rPr>
        <w:t xml:space="preserve">  </w:t>
      </w:r>
      <w:r>
        <w:rPr>
          <w:rFonts w:cs="Arial"/>
          <w:b/>
          <w:bCs/>
          <w:i/>
          <w:iCs/>
          <w:sz w:val="20"/>
        </w:rPr>
        <w:t>słownie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złotych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brutto:</w:t>
      </w:r>
      <w:r>
        <w:rPr>
          <w:rFonts w:eastAsia="Arial" w:cs="Arial"/>
          <w:b/>
          <w:bCs/>
          <w:i/>
          <w:iCs/>
          <w:sz w:val="20"/>
        </w:rPr>
        <w:t xml:space="preserve"> …...</w:t>
      </w:r>
      <w:r>
        <w:rPr>
          <w:rFonts w:cs="Arial"/>
          <w:b/>
          <w:bCs/>
          <w:i/>
          <w:iCs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skaźni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zysk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...............................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do 45 dni od daty podpisania umowy z Wykonawcą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color w:val="auto"/>
          <w:sz w:val="20"/>
        </w:rPr>
        <w:t>dotyczy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bót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ych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w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zumieniu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ustawy</w:t>
      </w:r>
      <w:r>
        <w:rPr>
          <w:rFonts w:eastAsia="Arial" w:cs="Arial" w:ascii="Arial" w:hAnsi="Arial"/>
          <w:color w:val="auto"/>
          <w:sz w:val="20"/>
        </w:rPr>
        <w:t xml:space="preserve"> P</w:t>
      </w:r>
      <w:r>
        <w:rPr>
          <w:rFonts w:cs="Arial" w:ascii="Arial" w:hAnsi="Arial"/>
          <w:color w:val="auto"/>
          <w:sz w:val="20"/>
        </w:rPr>
        <w:t>rawo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8827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29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5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612"/>
        <w:gridCol w:w="4352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2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188"/>
        <w:gridCol w:w="4664"/>
      </w:tblGrid>
      <w:tr>
        <w:trPr>
          <w:trHeight w:val="64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Oświadczam, że wypełniłem obowiązki informacyjne przewidziane w art. 13 i/lub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93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5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5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Budowa chodnika ul. Młynkowej w Tuszynie, obręb 5, działka nr ewid. 1, droga gminna nr 106832E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3.  Oświadczam, że zachodzą w stosunku do mnie podstawy wykluczenia z postępowania na podstawie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br/>
        <w:t>art.. 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br/>
        <w:t xml:space="preserve"> Budowa chodnika ul. Młynkowej w Tuszynie, obręb 5, działka nr ewid. 1, droga gminna nr 106832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6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</w:r>
    </w:p>
    <w:p>
      <w:pPr>
        <w:pStyle w:val="ListParagraph"/>
        <w:spacing w:lineRule="atLeast" w:line="100" w:before="0" w:after="150"/>
        <w:ind w:left="0" w:right="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Budowa chodnika ul. Młynkowej w Tuszynie, obręb 5, działka nr ewid. 1, droga gminna nr 106832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………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br/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br/>
        <w:t xml:space="preserve"> Budowę chodnika ul. Młynkowej w Tuszynie, obręb 5, działka nr ewid. 1, droga gminna nr 106832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50"/>
        <w:ind w:left="0" w:right="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Budowę chodnika ul. Młynkowej w Tuszynie, obręb 5, działka nr ewid. 1, droga gminna nr 106832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e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y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 Narrow" w:cs="Arial" w:ascii="Arial" w:hAnsi="Arial"/>
          <w:b/>
          <w:bCs/>
          <w:i w:val="false"/>
          <w:iCs w:val="false"/>
          <w:color w:val="auto"/>
          <w:sz w:val="20"/>
          <w:szCs w:val="20"/>
        </w:rPr>
        <w:t>Budowa chodnika ul. Młynkowej w Tuszynie, obręb 5, działka nr ewid. 1, droga gminna nr 106832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 xml:space="preserve">tytułem środka zapobiegawczego zakazu ubiegania się </w:t>
        <w:br/>
        <w:t>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</w:t>
      </w:r>
      <w:r>
        <w:rPr>
          <w:rFonts w:eastAsia="Arial Narrow" w:cs="Arial" w:ascii="Arial" w:hAnsi="Arial"/>
          <w:b/>
          <w:bCs/>
          <w:i w:val="false"/>
          <w:iCs w:val="false"/>
          <w:color w:val="auto"/>
          <w:sz w:val="20"/>
          <w:szCs w:val="20"/>
        </w:rPr>
        <w:t>Budowa chodnika ul. Młynkowej w Tuszynie, obręb 5, działka nr ewid. 1, droga gminna nr 106832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 Narrow" w:cs="Arial" w:ascii="Arial" w:hAnsi="Arial"/>
          <w:b/>
          <w:bCs/>
          <w:i w:val="false"/>
          <w:iCs w:val="false"/>
          <w:color w:val="auto"/>
          <w:sz w:val="20"/>
          <w:szCs w:val="20"/>
        </w:rPr>
        <w:t>Budowa chodnika ul. Młynkowej w Tuszynie, obręb 5, działka nr ewid. 1, droga gminna nr 106832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396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1:56Z</dcterms:created>
  <dc:creator>Aleksandra Kiljan</dc:creator>
  <dc:description/>
  <dc:language>en-US</dc:language>
  <cp:lastModifiedBy/>
  <cp:revision>0</cp:revision>
  <dc:subject/>
  <dc:title/>
</cp:coreProperties>
</file>